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925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258480"/>
                          <a:chOff x="0" y="0"/>
                          <a:chExt cx="685728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72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800" y="1142280"/>
                            <a:ext cx="2857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Mel: Sikken voldsom trængsel og al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828080"/>
                            <a:ext cx="2400480" cy="262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er er voldsom trængsel og alar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år vor sauna den er dejlig va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ormen skal dog være helt i top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hvis man stræber efter at nå o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et kan være svært at finde plad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elv når man sig føler veltilp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Og for nye er det meget svær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men de fleste får det hurtigt læ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Lært, lært, lært, lært, lært, læ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men de fleste får det hurtigt lær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lært, lært, lært, lært, lær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men de fleste får det hurtigt læ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4571280"/>
                            <a:ext cx="2400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år så alle sidder varmt og god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iskuteres både stort og små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lt det holdes i en sober sti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uldne vits de kalder frem et sm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er er nogle som et lager ha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og de sjofle også frem de tar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Men så kommer ørepropper 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or vor formand han dem ej ka’ li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Li’, li’, li’, li’, li’, li’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or vor formand han dem ej ka’ li’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li’, li’, li’, li’, li’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or vor formand han dem ej ka’ li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828080"/>
                            <a:ext cx="25146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aunasnakken er nu dejlig rar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lt kan drøftes med et stykke ba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iden løber bare rask af sted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vømmetiden kortes ned derv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og en banelængde kan man nå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hvis man er i gruppen for de rå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ænk jer svaghedstegn man aldrig s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piger, kan I da forlange m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Mer, mer, mer ,mer, mer , m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piger kan I da forlange m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mer, mer, mer, mer , m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piger kan I da forlange m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4342680"/>
                            <a:ext cx="2285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u har alle vist fortjent et hvi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kræfterne er brugt i bedste st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edre klima det er ikke sle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ogle har da fundet cyklen fr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en kan bruges efter julens mad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og det siges, at man bliver gl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erfor kan den gode jule su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give os en god og dejlig ju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jul, jul, jul, jul, jul, ju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give os en god og dejlig ju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jul, jul, jul, jul, ju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give os en god og dejlig j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5599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da-DK" w:bidi="ar-SA"/>
                                </w:rPr>
                                <w:t>Saunaklubbens julefrok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da-DK" w:bidi="ar-SA"/>
                                </w:rPr>
                                <w:t>Torsdag den 3.december 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9400" y="1823040"/>
                            <a:ext cx="16102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9520" y="7080840"/>
                            <a:ext cx="229536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0480" y="7195320"/>
                            <a:ext cx="24008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ecember 2009/Jør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4560" y="4109040"/>
                            <a:ext cx="1610280" cy="18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29pt" coordorigin="0,0" coordsize="10799,14580">
                <v:rect id="shape_0" stroked="f" o:allowincell="f" style="position:absolute;left:0;top:1;width:1079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1;top:1799;width:44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Mel: Sikken voldsom trængsel og alar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;top:2879;width:3779;height:4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er er voldsom trængsel og alarm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år vor sauna den er dejlig var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ormen skal dog være helt i top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hvis man stræber efter at nå o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et kan være svært at finde plad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elv når man sig føler veltilp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Og for nye er det meget svært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men de fleste får det hurtigt lær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Lært, lært, lært, lært, lært, læ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men de fleste får det hurtigt lært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lært, lært, lært, lært, lært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men de fleste får det hurtigt lær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;top:7199;width:3779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år så alle sidder varmt og godt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iskuteres både stort og små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lt det holdes i en sober stil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uldne vits de kalder frem et smi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er er nogle som et lager ha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og de sjofle også frem de tar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Men så kommer ørepropper i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or vor formand han dem ej ka’ li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Li’, li’, li’, li’, li’, li’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or vor formand han dem ej ka’ li’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li’, li’, li’, li’, li’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or vor formand han dem ej ka’ li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51;top:2879;width:395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aunasnakken er nu dejlig rart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lt kan drøftes med et stykke bar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iden løber bare rask af sted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vømmetiden kortes ned derv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og en banelængde kan man nå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hvis man er i gruppen for de rå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ænk jer svaghedstegn man aldrig se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piger, kan I da forlange me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Mer, mer, mer ,mer, mer , me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piger kan I da forlange me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mer, mer, mer, mer , me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piger kan I da forlange m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50;top:6839;width:359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u har alle vist fortjent et hvil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kræfterne er brugt i bedste sti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edre klima det er ikke slem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ogle har da fundet cyklen fr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en kan bruges efter julens mad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og det siges, at man bliver gla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erfor kan den gode jule sul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give os en god og dejlig jul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jul, jul, jul, jul, jul, jul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give os en god og dejlig jul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jul, jul, jul, jul, jul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give os en god og dejlig ju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;top:0;width:88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da-DK" w:bidi="ar-SA"/>
                          </w:rPr>
                          <w:t>Saunaklubbens julefrok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da-DK" w:bidi="ar-SA"/>
                          </w:rPr>
                          <w:t>Torsdag den 3.december 200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4;top:2871;width:2535;height:163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22;top:11151;width:3614;height:234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90;top:11331;width:378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ecember 2009/Jør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023;top:6471;width:2535;height:290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09:00Z</dcterms:created>
  <dc:creator> </dc:creator>
  <dc:description/>
  <cp:keywords/>
  <dc:language>en-US</dc:language>
  <cp:lastModifiedBy> </cp:lastModifiedBy>
  <cp:lastPrinted>2009-11-23T16:35:00Z</cp:lastPrinted>
  <dcterms:modified xsi:type="dcterms:W3CDTF">2009-12-28T14:09:00Z</dcterms:modified>
  <cp:revision>2</cp:revision>
  <dc:subject/>
  <dc:title>  </dc:title>
</cp:coreProperties>
</file>